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LAHOMA CITY COUNCIL OF GARDEN CLUBS,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09,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Free Rose Hostess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onnie Murray called the first meeting of the New Year to order September 9, 2011. It was followed by the pledge of Alleg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ker: Julia Laughlien, Department head of the Horticulture at OSU/OKC Campus presented a program on the recent trip to Costa Rica by the Oklahoma Agriculture Leadership Program. This program is a 2 year course of study with visits to foreign countries to study their agriculture. Next year they will visit Ita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Central District Representative Judy Grotts greeted and welcomed Michelle Prestly, the scholarship recipient from last M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nutes were read by Pat Murrell, acting secretary for Tis Bohl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Officers were introdu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onnie Murr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e President- Glynnda Joh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Marilyn Lah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Secretary – Tis Bohlm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an - Margaret Bigg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arian – April Prat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uditor – Judy Grot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ing Secretary – Jean Cald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Marilyn Lahr gave the balance from May as . Expanses resulted with a new balance of $6,408.18. The silent Auction earned . Income from the vendors and volunteers at the festival in the park was . See attached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A request from Lisa Gordy for Isola Bella Apartment Complex was made, asking to have the grounds made more beauti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Yearbook will be ready at the next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Committee Chairman, Donna Dennison of Viola Garden Club, took inventory and reorganized reference and Circulating looks. The library is in the Will Rogers Park Bldg. and council members may check out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yearly scholarship; was discussed and it was decided to keep the amount at $500.00 and maybe raise it to $700 next year, A motion to postpone a decision until next spring and see what sales are like before making the decision by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as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rth central Convention is in Ponce City, May 15,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Convention will be in Alva on April 10 and 11, 2012. National President Shirley Nicolai will att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chid sale is scheduled for Mother’s Day May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 sale is October 15 and plants may be bought to the October 14 Council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drawing for the door prizes the Meeting was adjourned at 11:2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 Murrell, Acting Secre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31:00Z</dcterms:created>
  <dc:creator>Alice</dc:creator>
  <dc:description/>
  <dc:language>en-US</dc:language>
  <cp:lastModifiedBy>Alice</cp:lastModifiedBy>
  <dcterms:modified xsi:type="dcterms:W3CDTF">2011-10-21T17:31:00Z</dcterms:modified>
  <cp:revision>2</cp:revision>
  <dc:subject/>
  <dc:title/>
</cp:coreProperties>
</file>